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ensing Act 2003: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pplication for the Grant of a Premises Licenc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otice of application for the grant of a Premises Licence under section 17 of the Licensing Act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 is hereby given that Mr Artan Fanaj has applied to the London Borough of Waltham Forest for the grant of a Premises Licence at Foleja Café, 289 High Road, Leyton, London, E10 5QN. The nature of the application is as follows: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le of alcohol: Mon to Sun 10:00 – 23:0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ening Hours: Mon to Sun 06:00 – 23:0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The Licensing register listing full details of the application is kept by the </w:t>
      </w:r>
      <w:r>
        <w:rPr/>
        <w:t>Licensing Section, Town Hall, Fellowship Square, Forest Road, Walthamstow, London E17 4JF.</w:t>
      </w:r>
      <w:r>
        <w:rPr>
          <w:szCs w:val="28"/>
        </w:rPr>
        <w:t xml:space="preserve"> The application may be viewed Monday to Friday between the hours of 9am – 5pm (except Bank Holidays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2"/>
          <w:szCs w:val="20"/>
        </w:rPr>
      </w:pPr>
      <w:r>
        <w:rPr>
          <w:szCs w:val="28"/>
        </w:rPr>
        <w:t xml:space="preserve">Any person wishing to make a representation in respect of the above activities may do so in writing to the </w:t>
      </w:r>
      <w:r>
        <w:rPr/>
        <w:t xml:space="preserve">Licensing Section, London Borough of Waltham Forest, </w:t>
      </w:r>
    </w:p>
    <w:p>
      <w:pPr>
        <w:pStyle w:val="TextBody"/>
        <w:rPr/>
      </w:pPr>
      <w:r>
        <w:rPr/>
        <w:t xml:space="preserve">Town Hall, Fellowship Square, Forest Road, Walthamstow, London E17 4JF or via email: </w:t>
      </w:r>
      <w:hyperlink r:id="rId2">
        <w:r>
          <w:rPr>
            <w:rStyle w:val="InternetLink"/>
          </w:rPr>
          <w:t>Licensing@walthamforest.gov.uk</w:t>
        </w:r>
      </w:hyperlink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32"/>
          <w:szCs w:val="28"/>
        </w:rPr>
        <w:t xml:space="preserve">Representations </w:t>
      </w:r>
      <w:r>
        <w:rPr>
          <w:rFonts w:cs="Arial" w:ascii="Arial" w:hAnsi="Arial"/>
          <w:sz w:val="32"/>
          <w:szCs w:val="28"/>
          <w:u w:val="single"/>
        </w:rPr>
        <w:t>must</w:t>
      </w:r>
      <w:r>
        <w:rPr>
          <w:rFonts w:cs="Arial" w:ascii="Arial" w:hAnsi="Arial"/>
          <w:sz w:val="32"/>
          <w:szCs w:val="28"/>
        </w:rPr>
        <w:t xml:space="preserve"> be received no later than </w:t>
      </w:r>
      <w:r>
        <w:rPr>
          <w:rFonts w:cs="Arial" w:ascii="Arial" w:hAnsi="Arial"/>
          <w:b/>
          <w:bCs/>
          <w:sz w:val="32"/>
          <w:szCs w:val="28"/>
        </w:rPr>
        <w:t>28</w:t>
      </w:r>
      <w:r>
        <w:rPr>
          <w:rFonts w:cs="Arial" w:ascii="Arial" w:hAnsi="Arial"/>
          <w:b/>
          <w:bCs/>
          <w:sz w:val="32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28"/>
        </w:rPr>
        <w:t xml:space="preserve"> February 2024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28"/>
        </w:rPr>
      </w:pPr>
      <w:r>
        <w:rPr>
          <w:rFonts w:cs="Arial" w:ascii="Arial" w:hAnsi="Arial"/>
          <w:b/>
          <w:bCs/>
          <w:i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28"/>
        </w:rPr>
        <w:t>It is an offence to knowingly or recklessly make a false statement in connection with this application. A person is liable to an unlimited fine on conviction should such a false statement be made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liss;Calibri" w:hAnsi="Bliss;Calibri" w:eastAsia="Times New Roman" w:cs="Bliss;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Robson/AppData/Local/Microsoft/Windows/INetCache/Content.Outlook/305RNUIZ/Licensing@walthamforest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47:00Z</dcterms:created>
  <dc:creator>Home</dc:creator>
  <dc:description/>
  <cp:keywords/>
  <dc:language>en-US</dc:language>
  <cp:lastModifiedBy>Trish Robson</cp:lastModifiedBy>
  <cp:lastPrinted>2011-04-27T10:38:00Z</cp:lastPrinted>
  <dcterms:modified xsi:type="dcterms:W3CDTF">2024-01-31T13:56:00Z</dcterms:modified>
  <cp:revision>4</cp:revision>
  <dc:subject/>
  <dc:title>Licensing act 2003</dc:title>
</cp:coreProperties>
</file>